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Советы родителям - как воспитать из ребенка личнос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оспринимайте вопросы и высказывания ребенка всерье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Чаще вспоминайте себя в его возрас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Имейте терпение и мужество отвечать на вопросы ребенка чест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едоставляйте ребенку жизненное пространст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айдите место, где ребенок смог бы показывать свои работы и дости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е ругайте ребенка за беспорядок на столе, если он еще не закончил занятия. Однако требуйте приводить рабочее место в порядок после его оконч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кажите ребенку, что его любят и принимают таким какой он есть, а не за его успехи и дости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ручайте своему ребенку посильные де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могайте ему строить свои собственные планы и принимать реш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е сравнивайте своего ребенка с другими, указывая при этом на его недостат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Берите вашего ребенка в поездки по интересным местам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могайте ребенку общаться и находить общий язык с ровесни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е унижайте своего ребенка, не давайте ему почувствовать, что он чем-то хуже ва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буждайте ребенка придумывать истории и фантазировать. Делайте это вместе с ни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иучайте ребенка к регулярному чтению с малых л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риучайте вашего ребенка мыслить и действовать самостоятель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набжайте ребенка книгами, играми и другими нужными ему вещами для его любимых занят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о вниманием относитесь к его потребност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ключайте ребенка в совместное обсуждение общих семейных д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е дразните ребенка за ошиб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Учите его общаться со взрослыми любого возрас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Не запрещайте ребенку играть со всяким хламом - это стимулирует его воображ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буждайте ребенка находить проблемы и затем решать и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Хвалите ребенка за конкретные поступки и успехи и делайте это искренн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Давайте ребенку возможность самостоятельно принимать решения и ответственность за ни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Развивайте в ребенке позитивное восприятие мир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Поощряйте в ребенке максимальную независимость от взрослых, не теряя при этом уважения к ним. Верьте в здравый смысл вашего ребенка и доверяйте ему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2:00Z</dcterms:created>
  <dc:creator>Кирилл</dc:creator>
  <dc:description/>
  <cp:keywords/>
  <dc:language>en-US</dc:language>
  <cp:lastModifiedBy>Кирилл</cp:lastModifiedBy>
  <dcterms:modified xsi:type="dcterms:W3CDTF">2017-07-25T12:42:00Z</dcterms:modified>
  <cp:revision>3</cp:revision>
  <dc:subject/>
  <dc:title/>
</cp:coreProperties>
</file>